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81530</wp:posOffset>
                </wp:positionH>
                <wp:positionV relativeFrom="page">
                  <wp:posOffset>1149350</wp:posOffset>
                </wp:positionV>
                <wp:extent cx="2925445" cy="321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hd w:fill="17365D" w:val="clear"/>
                              <w:spacing w:before="0" w:after="2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DELBI – skraćena verz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25.35pt;mso-wrap-distance-left:0pt;mso-wrap-distance-right:0pt;mso-wrap-distance-top:0pt;mso-wrap-distance-bottom:0pt;margin-top:90.5pt;mso-position-vertical-relative:page;margin-left:163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hd w:fill="17365D" w:val="clear"/>
                        <w:spacing w:before="0" w:after="2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DELBI – skraćena verz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3430</wp:posOffset>
                </wp:positionH>
                <wp:positionV relativeFrom="page">
                  <wp:posOffset>1580515</wp:posOffset>
                </wp:positionV>
                <wp:extent cx="6099810" cy="11010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101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6583"/>
                              <w:gridCol w:w="567"/>
                              <w:gridCol w:w="570"/>
                              <w:gridCol w:w="567"/>
                              <w:gridCol w:w="570"/>
                              <w:gridCol w:w="74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141B22"/>
                                    <w:bottom w:val="single" w:sz="4" w:space="0" w:color="151D25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7"/>
                                  <w:tcBorders>
                                    <w:top w:val="single" w:sz="6" w:space="0" w:color="000000"/>
                                    <w:bottom w:val="single" w:sz="4" w:space="0" w:color="151D25"/>
                                    <w:right w:val="single" w:sz="6" w:space="0" w:color="161E26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'DELBI' -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32"/>
                                      <w:szCs w:val="32"/>
                                    </w:rPr>
                                    <w:t>Deutsches Instrument zur methodischen Leitlinien-Bewertung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/ Njemački instrument metodičke procjene smjernica </w:t>
                                    <w:br/>
                                    <w:t xml:space="preserve">verzija 2005/2006 + 8 domena (2008) – skraćena verzij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151D25"/>
                                    <w:left w:val="single" w:sz="4" w:space="0" w:color="141B22"/>
                                    <w:bottom w:val="single" w:sz="4" w:space="0" w:color="19222B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gridSpan w:val="2"/>
                                  <w:tcBorders>
                                    <w:top w:val="single" w:sz="4" w:space="0" w:color="151D25"/>
                                    <w:bottom w:val="single" w:sz="4" w:space="0" w:color="19222B"/>
                                    <w:right w:val="single" w:sz="8" w:space="0" w:color="030506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Domena 1: Područje primjene i cilj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151D25"/>
                                    <w:left w:val="single" w:sz="8" w:space="0" w:color="030506"/>
                                    <w:bottom w:val="single" w:sz="4" w:space="0" w:color="19222B"/>
                                    <w:right w:val="single" w:sz="4" w:space="0" w:color="1821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151D25"/>
                                    <w:left w:val="single" w:sz="4" w:space="0" w:color="182129"/>
                                    <w:bottom w:val="single" w:sz="4" w:space="0" w:color="19222B"/>
                                    <w:right w:val="single" w:sz="6" w:space="0" w:color="182129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151D25"/>
                                    <w:left w:val="single" w:sz="6" w:space="0" w:color="182129"/>
                                    <w:bottom w:val="single" w:sz="4" w:space="0" w:color="19222B"/>
                                    <w:right w:val="single" w:sz="4" w:space="0" w:color="1821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4" w:space="0" w:color="151D25"/>
                                    <w:left w:val="single" w:sz="4" w:space="0" w:color="182129"/>
                                    <w:bottom w:val="single" w:sz="4" w:space="0" w:color="19222B"/>
                                    <w:right w:val="single" w:sz="6" w:space="0" w:color="161E26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vi ciljevi stručnih smjernica su diferencirano opisani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edicinska pitanja/problemi obuhvaćeni smjernicama su diferencirano opisani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cijenti, na koje se odnose stručne smjernice, jednoznačno su opisani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19222B"/>
                                    <w:left w:val="single" w:sz="4" w:space="0" w:color="141B22"/>
                                    <w:bottom w:val="single" w:sz="6" w:space="0" w:color="19222B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gridSpan w:val="2"/>
                                  <w:tcBorders>
                                    <w:top w:val="single" w:sz="6" w:space="0" w:color="19222B"/>
                                    <w:bottom w:val="single" w:sz="6" w:space="0" w:color="19222B"/>
                                    <w:right w:val="single" w:sz="8" w:space="0" w:color="030506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Domena 2: Sudjelovanje interesnih skupina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19222B"/>
                                    <w:left w:val="single" w:sz="8" w:space="0" w:color="030506"/>
                                    <w:bottom w:val="single" w:sz="6" w:space="0" w:color="19222B"/>
                                    <w:right w:val="single" w:sz="4" w:space="0" w:color="1821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19222B"/>
                                    <w:left w:val="single" w:sz="4" w:space="0" w:color="182129"/>
                                    <w:bottom w:val="single" w:sz="6" w:space="0" w:color="19222B"/>
                                    <w:right w:val="single" w:sz="6" w:space="0" w:color="182129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19222B"/>
                                    <w:left w:val="single" w:sz="6" w:space="0" w:color="182129"/>
                                    <w:bottom w:val="single" w:sz="6" w:space="0" w:color="19222B"/>
                                    <w:right w:val="single" w:sz="4" w:space="0" w:color="1821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6" w:space="0" w:color="19222B"/>
                                    <w:left w:val="single" w:sz="4" w:space="0" w:color="182129"/>
                                    <w:bottom w:val="single" w:sz="6" w:space="0" w:color="19222B"/>
                                    <w:right w:val="single" w:sz="6" w:space="0" w:color="161E26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zrada smjernica uključuje sudionike svih relevantnih skupina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spitani su stavovi i preference pacijenata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>Ciljna skupina – „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kome su namijenjene smjernice?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“ je definirana.</w:t>
                                    <w:b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mjernice su testirane u pilot-studiji sudionika ciljne skupine.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70A0C"/>
                                    <w:left w:val="single" w:sz="4" w:space="0" w:color="141B22"/>
                                    <w:bottom w:val="single" w:sz="6" w:space="0" w:color="070A0C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gridSpan w:val="2"/>
                                  <w:tcBorders>
                                    <w:top w:val="single" w:sz="6" w:space="0" w:color="070A0C"/>
                                    <w:bottom w:val="single" w:sz="6" w:space="0" w:color="070A0C"/>
                                    <w:right w:val="single" w:sz="8" w:space="0" w:color="030506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Domena 3: Metodička ispravnost izrade smjernica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70A0C"/>
                                    <w:left w:val="single" w:sz="8" w:space="0" w:color="030506"/>
                                    <w:bottom w:val="single" w:sz="6" w:space="0" w:color="070A0C"/>
                                    <w:right w:val="single" w:sz="4" w:space="0" w:color="182129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70A0C"/>
                                    <w:left w:val="single" w:sz="4" w:space="0" w:color="182129"/>
                                    <w:bottom w:val="single" w:sz="6" w:space="0" w:color="070A0C"/>
                                    <w:right w:val="single" w:sz="6" w:space="0" w:color="182129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70A0C"/>
                                    <w:left w:val="single" w:sz="6" w:space="0" w:color="182129"/>
                                    <w:bottom w:val="single" w:sz="6" w:space="0" w:color="070A0C"/>
                                    <w:right w:val="single" w:sz="4" w:space="0" w:color="182129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6" w:space="0" w:color="070A0C"/>
                                    <w:left w:val="single" w:sz="4" w:space="0" w:color="182129"/>
                                    <w:bottom w:val="single" w:sz="6" w:space="0" w:color="070A0C"/>
                                    <w:right w:val="single" w:sz="6" w:space="0" w:color="161E26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 ocjeni utemeljenosti medicinskih dokaza primjenjene su sistematske metode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riteriji za odabir utemeljenosti dokaza su jasno opisani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etode, primijenjene za formiranje preporuka su jasno opisane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 formuliranju preporuka obuhvaćeni su zdravstvene koristi, neželjena djelovanja i rizici. </w:t>
                                    <w:b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ovezanost između preporuka i medicinski utemeljenih dokaza je eksplicitno prikazana. </w:t>
                                    <w:b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mjernice su prije objavljivanja prošle postupak vanjske ocjene.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 xml:space="preserve">Naveden je postupak aktualiziranja smjernica.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A0E12"/>
                                    <w:left w:val="single" w:sz="4" w:space="0" w:color="141B22"/>
                                    <w:bottom w:val="single" w:sz="6" w:space="0" w:color="05080A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gridSpan w:val="2"/>
                                  <w:tcBorders>
                                    <w:top w:val="single" w:sz="6" w:space="0" w:color="0A0E12"/>
                                    <w:bottom w:val="single" w:sz="6" w:space="0" w:color="05080A"/>
                                    <w:right w:val="single" w:sz="8" w:space="0" w:color="030506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Ocjena 1: uopće ne ispunjava kriterij; ocjena 4: u potpunosti ispunjava kriterij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5"/>
                                  <w:tcBorders>
                                    <w:top w:val="single" w:sz="6" w:space="0" w:color="0A0E12"/>
                                    <w:left w:val="single" w:sz="8" w:space="0" w:color="030506"/>
                                    <w:bottom w:val="single" w:sz="6" w:space="0" w:color="05080A"/>
                                    <w:right w:val="single" w:sz="6" w:space="0" w:color="161E26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141B22"/>
                                    <w:bottom w:val="single" w:sz="4" w:space="0" w:color="151D25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7"/>
                                  <w:tcBorders>
                                    <w:top w:val="single" w:sz="6" w:space="0" w:color="000000"/>
                                    <w:bottom w:val="single" w:sz="4" w:space="0" w:color="151D25"/>
                                    <w:right w:val="single" w:sz="6" w:space="0" w:color="161E26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'DELBI' -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32"/>
                                      <w:szCs w:val="32"/>
                                    </w:rPr>
                                    <w:t>Deutsches Instrument zur methodischen Leitlinien-Bewertung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/ Njemački instrument metodičke procjene smjernica </w:t>
                                    <w:br/>
                                    <w:t xml:space="preserve">verzija 2005/2006 + 8 domena (2008) – skraćena verzij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151D25"/>
                                    <w:left w:val="single" w:sz="4" w:space="0" w:color="141B22"/>
                                    <w:bottom w:val="single" w:sz="4" w:space="0" w:color="19222B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gridSpan w:val="2"/>
                                  <w:tcBorders>
                                    <w:top w:val="single" w:sz="4" w:space="0" w:color="151D25"/>
                                    <w:bottom w:val="single" w:sz="4" w:space="0" w:color="19222B"/>
                                    <w:right w:val="single" w:sz="8" w:space="0" w:color="030506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Domena 1: Područje primjene i cilj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151D25"/>
                                    <w:left w:val="single" w:sz="8" w:space="0" w:color="030506"/>
                                    <w:bottom w:val="single" w:sz="4" w:space="0" w:color="19222B"/>
                                    <w:right w:val="single" w:sz="4" w:space="0" w:color="1821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151D25"/>
                                    <w:left w:val="single" w:sz="4" w:space="0" w:color="182129"/>
                                    <w:bottom w:val="single" w:sz="4" w:space="0" w:color="19222B"/>
                                    <w:right w:val="single" w:sz="6" w:space="0" w:color="182129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151D25"/>
                                    <w:left w:val="single" w:sz="6" w:space="0" w:color="182129"/>
                                    <w:bottom w:val="single" w:sz="4" w:space="0" w:color="19222B"/>
                                    <w:right w:val="single" w:sz="4" w:space="0" w:color="1821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151D25"/>
                                    <w:left w:val="single" w:sz="4" w:space="0" w:color="182129"/>
                                    <w:bottom w:val="single" w:sz="4" w:space="0" w:color="19222B"/>
                                    <w:right w:val="single" w:sz="6" w:space="0" w:color="161E26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vi ciljevi stručnih smjernica su diferencirano opisani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edicinska pitanja/problemi obuhvaćeni smjernicama su diferencirano opisani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acijenti, na koje se odnose stručne smjernice, opisani su jednoznačno.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19222B"/>
                                    <w:left w:val="single" w:sz="4" w:space="0" w:color="141B22"/>
                                    <w:bottom w:val="single" w:sz="6" w:space="0" w:color="19222B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gridSpan w:val="2"/>
                                  <w:tcBorders>
                                    <w:top w:val="single" w:sz="6" w:space="0" w:color="19222B"/>
                                    <w:bottom w:val="single" w:sz="6" w:space="0" w:color="19222B"/>
                                    <w:right w:val="single" w:sz="8" w:space="0" w:color="030506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Domena 2: Sudjelovanje interesnih skupina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19222B"/>
                                    <w:left w:val="single" w:sz="8" w:space="0" w:color="030506"/>
                                    <w:bottom w:val="single" w:sz="6" w:space="0" w:color="19222B"/>
                                    <w:right w:val="single" w:sz="4" w:space="0" w:color="1821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19222B"/>
                                    <w:left w:val="single" w:sz="4" w:space="0" w:color="182129"/>
                                    <w:bottom w:val="single" w:sz="6" w:space="0" w:color="19222B"/>
                                    <w:right w:val="single" w:sz="6" w:space="0" w:color="182129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19222B"/>
                                    <w:left w:val="single" w:sz="6" w:space="0" w:color="182129"/>
                                    <w:bottom w:val="single" w:sz="6" w:space="0" w:color="19222B"/>
                                    <w:right w:val="single" w:sz="4" w:space="0" w:color="1821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19222B"/>
                                    <w:left w:val="single" w:sz="4" w:space="0" w:color="182129"/>
                                    <w:bottom w:val="single" w:sz="6" w:space="0" w:color="19222B"/>
                                    <w:right w:val="single" w:sz="6" w:space="0" w:color="161E26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zrada smjernica uključuje sudionike svih relevantnih skupina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spitani su stavovi i preference pacijenata.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iljna skupina – „kome su namijenjene smjernice?“ je definirana.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mjernice su testirane u pilot-studiji sudionika ciljne skupine.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70A0C"/>
                                    <w:left w:val="single" w:sz="4" w:space="0" w:color="141B22"/>
                                    <w:bottom w:val="single" w:sz="6" w:space="0" w:color="070A0C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gridSpan w:val="2"/>
                                  <w:tcBorders>
                                    <w:top w:val="single" w:sz="6" w:space="0" w:color="070A0C"/>
                                    <w:bottom w:val="single" w:sz="6" w:space="0" w:color="070A0C"/>
                                    <w:right w:val="single" w:sz="8" w:space="0" w:color="030506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Domena 3: Metodička ispravnost izrade smjernica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70A0C"/>
                                    <w:left w:val="single" w:sz="8" w:space="0" w:color="030506"/>
                                    <w:bottom w:val="single" w:sz="6" w:space="0" w:color="070A0C"/>
                                    <w:right w:val="single" w:sz="4" w:space="0" w:color="182129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70A0C"/>
                                    <w:left w:val="single" w:sz="4" w:space="0" w:color="182129"/>
                                    <w:bottom w:val="single" w:sz="6" w:space="0" w:color="070A0C"/>
                                    <w:right w:val="single" w:sz="6" w:space="0" w:color="182129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70A0C"/>
                                    <w:left w:val="single" w:sz="6" w:space="0" w:color="182129"/>
                                    <w:bottom w:val="single" w:sz="6" w:space="0" w:color="070A0C"/>
                                    <w:right w:val="single" w:sz="4" w:space="0" w:color="182129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70A0C"/>
                                    <w:left w:val="single" w:sz="4" w:space="0" w:color="182129"/>
                                    <w:bottom w:val="single" w:sz="6" w:space="0" w:color="070A0C"/>
                                    <w:right w:val="single" w:sz="6" w:space="0" w:color="161E26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 ocjeni utemeljenosti su primjenjene sistematske metode.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riteriji za odabir utemeljenosti dokaza su jasno opisani.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e zur Formulierung der Empfehlungen verwendeten Methoden sind klar be</w:t>
                                    <w:softHyphen/>
                                    <w:t xml:space="preserve">schrieben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i der Formulierung der Empfehlungen wurden gesundheitlicher Nutzen, Neben</w:t>
                                    <w:softHyphen/>
                                    <w:t xml:space="preserve">wirkungen und Risiken berücksichtigt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ie Verbindung zwischen Empfehlungen und der zugrunde liegenden Evidenz ist explizit dargestellt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ie Leitlinie ist vor ihrer Veröffentlichung durch externe Experten begutachtet worden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in Verfahren zur Aktualisierung der Leitlinie ist angegeben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A0E12"/>
                                    <w:left w:val="single" w:sz="4" w:space="0" w:color="141B22"/>
                                    <w:bottom w:val="single" w:sz="6" w:space="0" w:color="05080A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gridSpan w:val="2"/>
                                  <w:tcBorders>
                                    <w:top w:val="single" w:sz="6" w:space="0" w:color="0A0E12"/>
                                    <w:bottom w:val="single" w:sz="6" w:space="0" w:color="05080A"/>
                                    <w:right w:val="single" w:sz="8" w:space="0" w:color="030506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Ocjena 1: uopće ne ispunjava kriterij; ocjena 4: u potpunosti ispunjava kriterij 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4"/>
                                  <w:tcBorders>
                                    <w:top w:val="single" w:sz="6" w:space="0" w:color="0A0E12"/>
                                    <w:left w:val="single" w:sz="8" w:space="0" w:color="030506"/>
                                    <w:bottom w:val="single" w:sz="6" w:space="0" w:color="05080A"/>
                                    <w:right w:val="single" w:sz="6" w:space="0" w:color="161E26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67pt;mso-wrap-distance-left:9.05pt;mso-wrap-distance-right:9.05pt;mso-wrap-distance-top:0pt;mso-wrap-distance-bottom:0pt;margin-top:124.45pt;mso-position-vertical-relative:page;margin-left:60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6583"/>
                        <w:gridCol w:w="567"/>
                        <w:gridCol w:w="570"/>
                        <w:gridCol w:w="567"/>
                        <w:gridCol w:w="570"/>
                        <w:gridCol w:w="74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141B22"/>
                              <w:bottom w:val="single" w:sz="4" w:space="0" w:color="151D25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gridSpan w:val="7"/>
                            <w:tcBorders>
                              <w:top w:val="single" w:sz="6" w:space="0" w:color="000000"/>
                              <w:bottom w:val="single" w:sz="4" w:space="0" w:color="151D25"/>
                              <w:right w:val="single" w:sz="6" w:space="0" w:color="161E26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'DELBI' - </w:t>
                            </w: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Deutsches Instrument zur methodischen Leitlinien-Bewertung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/ Njemački instrument metodičke procjene smjernica </w:t>
                              <w:br/>
                              <w:t xml:space="preserve">verzija 2005/2006 + 8 domena (2008) – skraćena verzija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151D25"/>
                              <w:left w:val="single" w:sz="4" w:space="0" w:color="141B22"/>
                              <w:bottom w:val="single" w:sz="4" w:space="0" w:color="19222B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66" w:type="dxa"/>
                            <w:gridSpan w:val="2"/>
                            <w:tcBorders>
                              <w:top w:val="single" w:sz="4" w:space="0" w:color="151D25"/>
                              <w:bottom w:val="single" w:sz="4" w:space="0" w:color="19222B"/>
                              <w:right w:val="single" w:sz="8" w:space="0" w:color="030506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Domena 1: Područje primjene i cilj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151D25"/>
                              <w:left w:val="single" w:sz="8" w:space="0" w:color="030506"/>
                              <w:bottom w:val="single" w:sz="4" w:space="0" w:color="19222B"/>
                              <w:right w:val="single" w:sz="4" w:space="0" w:color="182129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151D25"/>
                              <w:left w:val="single" w:sz="4" w:space="0" w:color="182129"/>
                              <w:bottom w:val="single" w:sz="4" w:space="0" w:color="19222B"/>
                              <w:right w:val="single" w:sz="6" w:space="0" w:color="182129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151D25"/>
                              <w:left w:val="single" w:sz="6" w:space="0" w:color="182129"/>
                              <w:bottom w:val="single" w:sz="4" w:space="0" w:color="19222B"/>
                              <w:right w:val="single" w:sz="4" w:space="0" w:color="182129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4" w:space="0" w:color="151D25"/>
                              <w:left w:val="single" w:sz="4" w:space="0" w:color="182129"/>
                              <w:bottom w:val="single" w:sz="4" w:space="0" w:color="19222B"/>
                              <w:right w:val="single" w:sz="6" w:space="0" w:color="161E26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vi ciljevi stručnih smjernica su diferencirano opisani.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edicinska pitanja/problemi obuhvaćeni smjernicama su diferencirano opisani.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cijenti, na koje se odnose stručne smjernice, jednoznačno su opisani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19222B"/>
                              <w:left w:val="single" w:sz="4" w:space="0" w:color="141B22"/>
                              <w:bottom w:val="single" w:sz="6" w:space="0" w:color="19222B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6" w:type="dxa"/>
                            <w:gridSpan w:val="2"/>
                            <w:tcBorders>
                              <w:top w:val="single" w:sz="6" w:space="0" w:color="19222B"/>
                              <w:bottom w:val="single" w:sz="6" w:space="0" w:color="19222B"/>
                              <w:right w:val="single" w:sz="8" w:space="0" w:color="030506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Domena 2: Sudjelovanje interesnih skupina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19222B"/>
                              <w:left w:val="single" w:sz="8" w:space="0" w:color="030506"/>
                              <w:bottom w:val="single" w:sz="6" w:space="0" w:color="19222B"/>
                              <w:right w:val="single" w:sz="4" w:space="0" w:color="182129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19222B"/>
                              <w:left w:val="single" w:sz="4" w:space="0" w:color="182129"/>
                              <w:bottom w:val="single" w:sz="6" w:space="0" w:color="19222B"/>
                              <w:right w:val="single" w:sz="6" w:space="0" w:color="182129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19222B"/>
                              <w:left w:val="single" w:sz="6" w:space="0" w:color="182129"/>
                              <w:bottom w:val="single" w:sz="6" w:space="0" w:color="19222B"/>
                              <w:right w:val="single" w:sz="4" w:space="0" w:color="182129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6" w:space="0" w:color="19222B"/>
                              <w:left w:val="single" w:sz="4" w:space="0" w:color="182129"/>
                              <w:bottom w:val="single" w:sz="6" w:space="0" w:color="19222B"/>
                              <w:right w:val="single" w:sz="6" w:space="0" w:color="161E26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zrada smjernica uključuje sudionike svih relevantnih skupina.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spitani su stavovi i preference pacijenata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Ciljna skupina – „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kome su namijenjene smjernice?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 je definirana.</w:t>
                              <w:br/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mjernice su testirane u pilot-studiji sudionika ciljne skupine.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70A0C"/>
                              <w:left w:val="single" w:sz="4" w:space="0" w:color="141B22"/>
                              <w:bottom w:val="single" w:sz="6" w:space="0" w:color="070A0C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6" w:type="dxa"/>
                            <w:gridSpan w:val="2"/>
                            <w:tcBorders>
                              <w:top w:val="single" w:sz="6" w:space="0" w:color="070A0C"/>
                              <w:bottom w:val="single" w:sz="6" w:space="0" w:color="070A0C"/>
                              <w:right w:val="single" w:sz="8" w:space="0" w:color="030506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Domena 3: Metodička ispravnost izrade smjernica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70A0C"/>
                              <w:left w:val="single" w:sz="8" w:space="0" w:color="030506"/>
                              <w:bottom w:val="single" w:sz="6" w:space="0" w:color="070A0C"/>
                              <w:right w:val="single" w:sz="4" w:space="0" w:color="182129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70A0C"/>
                              <w:left w:val="single" w:sz="4" w:space="0" w:color="182129"/>
                              <w:bottom w:val="single" w:sz="6" w:space="0" w:color="070A0C"/>
                              <w:right w:val="single" w:sz="6" w:space="0" w:color="182129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70A0C"/>
                              <w:left w:val="single" w:sz="6" w:space="0" w:color="182129"/>
                              <w:bottom w:val="single" w:sz="6" w:space="0" w:color="070A0C"/>
                              <w:right w:val="single" w:sz="4" w:space="0" w:color="182129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6" w:space="0" w:color="070A0C"/>
                              <w:left w:val="single" w:sz="4" w:space="0" w:color="182129"/>
                              <w:bottom w:val="single" w:sz="6" w:space="0" w:color="070A0C"/>
                              <w:right w:val="single" w:sz="6" w:space="0" w:color="161E26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 ocjeni utemeljenosti medicinskih dokaza primjenjene su sistematske metode.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riteriji za odabir utemeljenosti dokaza su jasno opisani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etode, primijenjene za formiranje preporuka su jasno opisane.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 formuliranju preporuka obuhvaćeni su zdravstvene koristi, neželjena djelovanja i rizici. </w:t>
                              <w:br/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vezanost između preporuka i medicinski utemeljenih dokaza je eksplicitno prikazana. </w:t>
                              <w:br/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mjernice su prije objavljivanja prošle postupak vanjske ocjene.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 xml:space="preserve">Naveden je postupak aktualiziranja smjernica. </w:t>
                              <w:b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A0E12"/>
                              <w:left w:val="single" w:sz="4" w:space="0" w:color="141B22"/>
                              <w:bottom w:val="single" w:sz="6" w:space="0" w:color="05080A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6" w:type="dxa"/>
                            <w:gridSpan w:val="2"/>
                            <w:tcBorders>
                              <w:top w:val="single" w:sz="6" w:space="0" w:color="0A0E12"/>
                              <w:bottom w:val="single" w:sz="6" w:space="0" w:color="05080A"/>
                              <w:right w:val="single" w:sz="8" w:space="0" w:color="030506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Ocjena 1: uopće ne ispunjava kriterij; ocjena 4: u potpunosti ispunjava kriterij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gridSpan w:val="5"/>
                            <w:tcBorders>
                              <w:top w:val="single" w:sz="6" w:space="0" w:color="0A0E12"/>
                              <w:left w:val="single" w:sz="8" w:space="0" w:color="030506"/>
                              <w:bottom w:val="single" w:sz="6" w:space="0" w:color="05080A"/>
                              <w:right w:val="single" w:sz="6" w:space="0" w:color="161E26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141B22"/>
                              <w:bottom w:val="single" w:sz="4" w:space="0" w:color="151D25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gridSpan w:val="7"/>
                            <w:tcBorders>
                              <w:top w:val="single" w:sz="6" w:space="0" w:color="000000"/>
                              <w:bottom w:val="single" w:sz="4" w:space="0" w:color="151D25"/>
                              <w:right w:val="single" w:sz="6" w:space="0" w:color="161E26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'DELBI' - </w:t>
                            </w: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Deutsches Instrument zur methodischen Leitlinien-Bewertung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/ Njemački instrument metodičke procjene smjernica </w:t>
                              <w:br/>
                              <w:t xml:space="preserve">verzija 2005/2006 + 8 domena (2008) – skraćena verzija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151D25"/>
                              <w:left w:val="single" w:sz="4" w:space="0" w:color="141B22"/>
                              <w:bottom w:val="single" w:sz="4" w:space="0" w:color="19222B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66" w:type="dxa"/>
                            <w:gridSpan w:val="2"/>
                            <w:tcBorders>
                              <w:top w:val="single" w:sz="4" w:space="0" w:color="151D25"/>
                              <w:bottom w:val="single" w:sz="4" w:space="0" w:color="19222B"/>
                              <w:right w:val="single" w:sz="8" w:space="0" w:color="030506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Domena 1: Područje primjene i cilj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151D25"/>
                              <w:left w:val="single" w:sz="8" w:space="0" w:color="030506"/>
                              <w:bottom w:val="single" w:sz="4" w:space="0" w:color="19222B"/>
                              <w:right w:val="single" w:sz="4" w:space="0" w:color="182129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151D25"/>
                              <w:left w:val="single" w:sz="4" w:space="0" w:color="182129"/>
                              <w:bottom w:val="single" w:sz="4" w:space="0" w:color="19222B"/>
                              <w:right w:val="single" w:sz="6" w:space="0" w:color="182129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151D25"/>
                              <w:left w:val="single" w:sz="6" w:space="0" w:color="182129"/>
                              <w:bottom w:val="single" w:sz="4" w:space="0" w:color="19222B"/>
                              <w:right w:val="single" w:sz="4" w:space="0" w:color="182129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151D25"/>
                              <w:left w:val="single" w:sz="4" w:space="0" w:color="182129"/>
                              <w:bottom w:val="single" w:sz="4" w:space="0" w:color="19222B"/>
                              <w:right w:val="single" w:sz="6" w:space="0" w:color="161E26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vi ciljevi stručnih smjernica su diferencirano opisani.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edicinska pitanja/problemi obuhvaćeni smjernicama su diferencirano opisani.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acijenti, na koje se odnose stručne smjernice, opisani su jednoznačno.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19222B"/>
                              <w:left w:val="single" w:sz="4" w:space="0" w:color="141B22"/>
                              <w:bottom w:val="single" w:sz="6" w:space="0" w:color="19222B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6" w:type="dxa"/>
                            <w:gridSpan w:val="2"/>
                            <w:tcBorders>
                              <w:top w:val="single" w:sz="6" w:space="0" w:color="19222B"/>
                              <w:bottom w:val="single" w:sz="6" w:space="0" w:color="19222B"/>
                              <w:right w:val="single" w:sz="8" w:space="0" w:color="030506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Domena 2: Sudjelovanje interesnih skupina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19222B"/>
                              <w:left w:val="single" w:sz="8" w:space="0" w:color="030506"/>
                              <w:bottom w:val="single" w:sz="6" w:space="0" w:color="19222B"/>
                              <w:right w:val="single" w:sz="4" w:space="0" w:color="182129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19222B"/>
                              <w:left w:val="single" w:sz="4" w:space="0" w:color="182129"/>
                              <w:bottom w:val="single" w:sz="6" w:space="0" w:color="19222B"/>
                              <w:right w:val="single" w:sz="6" w:space="0" w:color="182129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19222B"/>
                              <w:left w:val="single" w:sz="6" w:space="0" w:color="182129"/>
                              <w:bottom w:val="single" w:sz="6" w:space="0" w:color="19222B"/>
                              <w:right w:val="single" w:sz="4" w:space="0" w:color="182129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19222B"/>
                              <w:left w:val="single" w:sz="4" w:space="0" w:color="182129"/>
                              <w:bottom w:val="single" w:sz="6" w:space="0" w:color="19222B"/>
                              <w:right w:val="single" w:sz="6" w:space="0" w:color="161E26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zrada smjernica uključuje sudionike svih relevantnih skupina.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spitani su stavovi i preference pacijenata.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iljna skupina – „kome su namijenjene smjernice?“ je definirana.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mjernice su testirane u pilot-studiji sudionika ciljne skupine.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70A0C"/>
                              <w:left w:val="single" w:sz="4" w:space="0" w:color="141B22"/>
                              <w:bottom w:val="single" w:sz="6" w:space="0" w:color="070A0C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6" w:type="dxa"/>
                            <w:gridSpan w:val="2"/>
                            <w:tcBorders>
                              <w:top w:val="single" w:sz="6" w:space="0" w:color="070A0C"/>
                              <w:bottom w:val="single" w:sz="6" w:space="0" w:color="070A0C"/>
                              <w:right w:val="single" w:sz="8" w:space="0" w:color="030506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Domena 3: Metodička ispravnost izrade smjernica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70A0C"/>
                              <w:left w:val="single" w:sz="8" w:space="0" w:color="030506"/>
                              <w:bottom w:val="single" w:sz="6" w:space="0" w:color="070A0C"/>
                              <w:right w:val="single" w:sz="4" w:space="0" w:color="182129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70A0C"/>
                              <w:left w:val="single" w:sz="4" w:space="0" w:color="182129"/>
                              <w:bottom w:val="single" w:sz="6" w:space="0" w:color="070A0C"/>
                              <w:right w:val="single" w:sz="6" w:space="0" w:color="182129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70A0C"/>
                              <w:left w:val="single" w:sz="6" w:space="0" w:color="182129"/>
                              <w:bottom w:val="single" w:sz="6" w:space="0" w:color="070A0C"/>
                              <w:right w:val="single" w:sz="4" w:space="0" w:color="182129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70A0C"/>
                              <w:left w:val="single" w:sz="4" w:space="0" w:color="182129"/>
                              <w:bottom w:val="single" w:sz="6" w:space="0" w:color="070A0C"/>
                              <w:right w:val="single" w:sz="6" w:space="0" w:color="161E26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 ocjeni utemeljenosti su primjenjene sistematske metode.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riteriji za odabir utemeljenosti dokaza su jasno opisani.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e zur Formulierung der Empfehlungen verwendeten Methoden sind klar be</w:t>
                              <w:softHyphen/>
                              <w:t xml:space="preserve">schrieben.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i der Formulierung der Empfehlungen wurden gesundheitlicher Nutzen, Neben</w:t>
                              <w:softHyphen/>
                              <w:t xml:space="preserve">wirkungen und Risiken berücksichtigt.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ie Verbindung zwischen Empfehlungen und der zugrunde liegenden Evidenz ist explizit dargestellt.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ie Leitlinie ist vor ihrer Veröffentlichung durch externe Experten begutachtet worden.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in Verfahren zur Aktualisierung der Leitlinie ist angegeben.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A0E12"/>
                              <w:left w:val="single" w:sz="4" w:space="0" w:color="141B22"/>
                              <w:bottom w:val="single" w:sz="6" w:space="0" w:color="05080A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6" w:type="dxa"/>
                            <w:gridSpan w:val="2"/>
                            <w:tcBorders>
                              <w:top w:val="single" w:sz="6" w:space="0" w:color="0A0E12"/>
                              <w:bottom w:val="single" w:sz="6" w:space="0" w:color="05080A"/>
                              <w:right w:val="single" w:sz="8" w:space="0" w:color="030506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Ocjena 1: uopće ne ispunjava kriterij; ocjena 4: u potpunosti ispunjava kriterij 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4"/>
                            <w:tcBorders>
                              <w:top w:val="single" w:sz="6" w:space="0" w:color="0A0E12"/>
                              <w:left w:val="single" w:sz="8" w:space="0" w:color="030506"/>
                              <w:bottom w:val="single" w:sz="6" w:space="0" w:color="05080A"/>
                              <w:right w:val="single" w:sz="6" w:space="0" w:color="161E26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31080</wp:posOffset>
                </wp:positionH>
                <wp:positionV relativeFrom="page">
                  <wp:posOffset>360680</wp:posOffset>
                </wp:positionV>
                <wp:extent cx="2523490" cy="146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1.5pt;mso-wrap-distance-left:0pt;mso-wrap-distance-right:0pt;mso-wrap-distance-top:0pt;mso-wrap-distance-bottom:0pt;margin-top:28.4pt;mso-position-vertical-relative:page;margin-left:380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73430</wp:posOffset>
                </wp:positionH>
                <wp:positionV relativeFrom="page">
                  <wp:posOffset>788035</wp:posOffset>
                </wp:positionV>
                <wp:extent cx="6547485" cy="9253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925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4128"/>
                              <w:gridCol w:w="2478"/>
                              <w:gridCol w:w="567"/>
                              <w:gridCol w:w="570"/>
                              <w:gridCol w:w="567"/>
                              <w:gridCol w:w="570"/>
                              <w:gridCol w:w="5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151D24"/>
                                    <w:bottom w:val="single" w:sz="4" w:space="0" w:color="151D25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3" w:type="dxa"/>
                                  <w:gridSpan w:val="7"/>
                                  <w:tcBorders>
                                    <w:top w:val="single" w:sz="6" w:space="0" w:color="000000"/>
                                    <w:bottom w:val="single" w:sz="4" w:space="0" w:color="151D25"/>
                                    <w:right w:val="single" w:sz="6" w:space="0" w:color="171F27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'DELBI' -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32"/>
                                      <w:szCs w:val="32"/>
                                    </w:rPr>
                                    <w:t>Deutsches Instrument zur methodischen Leitlinien-Bewertung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/ Njemački instrument metodičke procjene smjernica </w:t>
                                    <w:br/>
                                    <w:t>verzija 2005/2006 + 8 domena (2008) – skraćena verzija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151D25"/>
                                    <w:left w:val="single" w:sz="4" w:space="0" w:color="151D24"/>
                                    <w:bottom w:val="single" w:sz="6" w:space="0" w:color="19222B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9" w:type="dxa"/>
                                  <w:gridSpan w:val="3"/>
                                  <w:tcBorders>
                                    <w:top w:val="single" w:sz="4" w:space="0" w:color="151D25"/>
                                    <w:bottom w:val="single" w:sz="6" w:space="0" w:color="19222B"/>
                                    <w:right w:val="single" w:sz="6" w:space="0" w:color="030405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Domena 4: Jasnoća i izgled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151D25"/>
                                    <w:left w:val="single" w:sz="6" w:space="0" w:color="030405"/>
                                    <w:bottom w:val="single" w:sz="6" w:space="0" w:color="19222B"/>
                                    <w:right w:val="single" w:sz="4" w:space="0" w:color="1820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151D25"/>
                                    <w:left w:val="single" w:sz="4" w:space="0" w:color="182029"/>
                                    <w:bottom w:val="single" w:sz="6" w:space="0" w:color="19222B"/>
                                    <w:right w:val="single" w:sz="6" w:space="0" w:color="182029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151D25"/>
                                    <w:left w:val="single" w:sz="6" w:space="0" w:color="182029"/>
                                    <w:bottom w:val="single" w:sz="6" w:space="0" w:color="19222B"/>
                                    <w:right w:val="single" w:sz="4" w:space="0" w:color="1820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151D25"/>
                                    <w:left w:val="single" w:sz="4" w:space="0" w:color="182029"/>
                                    <w:bottom w:val="single" w:sz="6" w:space="0" w:color="19222B"/>
                                    <w:right w:val="single" w:sz="6" w:space="0" w:color="171F27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eporuke iz smjernica su specifične i jednoznačne.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mjernice prikazuju različite mogućnosti liječenja ovisno o strukturi zdravstvenog sustava.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Zaključne preporuke smjernica su lako prepoznatljive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ostoje instrumenti, odnosno materijali koji podržavaju primjenu smjernica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19222B"/>
                                    <w:left w:val="single" w:sz="4" w:space="0" w:color="151D24"/>
                                    <w:bottom w:val="single" w:sz="6" w:space="0" w:color="19222B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9" w:type="dxa"/>
                                  <w:gridSpan w:val="3"/>
                                  <w:tcBorders>
                                    <w:top w:val="single" w:sz="6" w:space="0" w:color="19222B"/>
                                    <w:bottom w:val="single" w:sz="6" w:space="0" w:color="19222B"/>
                                    <w:right w:val="single" w:sz="6" w:space="0" w:color="030405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Domena 5: Općenita primjen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19222B"/>
                                    <w:left w:val="single" w:sz="6" w:space="0" w:color="030405"/>
                                    <w:bottom w:val="single" w:sz="6" w:space="0" w:color="19222B"/>
                                    <w:right w:val="single" w:sz="4" w:space="0" w:color="1820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19222B"/>
                                    <w:left w:val="single" w:sz="4" w:space="0" w:color="182029"/>
                                    <w:bottom w:val="single" w:sz="6" w:space="0" w:color="19222B"/>
                                    <w:right w:val="single" w:sz="6" w:space="0" w:color="182029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19222B"/>
                                    <w:left w:val="single" w:sz="6" w:space="0" w:color="182029"/>
                                    <w:bottom w:val="single" w:sz="6" w:space="0" w:color="19222B"/>
                                    <w:right w:val="single" w:sz="4" w:space="0" w:color="1820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19222B"/>
                                    <w:left w:val="single" w:sz="4" w:space="0" w:color="182029"/>
                                    <w:bottom w:val="single" w:sz="6" w:space="0" w:color="19222B"/>
                                    <w:right w:val="single" w:sz="6" w:space="0" w:color="171F27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aspravljane su moguće organizacijske prepreke primjene smjernica.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aspravljani su mogući financijski izdatci koji bi nastali primjenom preporuka iz smjernica.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mjernice navode bitne veličine za monitoring / odnosno kriterije praćenja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(„indikatori izvedb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“).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19222B"/>
                                    <w:left w:val="single" w:sz="4" w:space="0" w:color="151D24"/>
                                    <w:bottom w:val="single" w:sz="6" w:space="0" w:color="19222B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9" w:type="dxa"/>
                                  <w:gridSpan w:val="3"/>
                                  <w:tcBorders>
                                    <w:top w:val="single" w:sz="6" w:space="0" w:color="19222B"/>
                                    <w:bottom w:val="single" w:sz="6" w:space="0" w:color="19222B"/>
                                    <w:right w:val="single" w:sz="6" w:space="0" w:color="030405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Domena 6: Redakcijska neovisnost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19222B"/>
                                    <w:left w:val="single" w:sz="6" w:space="0" w:color="030405"/>
                                    <w:bottom w:val="single" w:sz="6" w:space="0" w:color="19222B"/>
                                    <w:right w:val="single" w:sz="4" w:space="0" w:color="1820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19222B"/>
                                    <w:left w:val="single" w:sz="4" w:space="0" w:color="182029"/>
                                    <w:bottom w:val="single" w:sz="6" w:space="0" w:color="19222B"/>
                                    <w:right w:val="single" w:sz="6" w:space="0" w:color="182029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19222B"/>
                                    <w:left w:val="single" w:sz="6" w:space="0" w:color="182029"/>
                                    <w:bottom w:val="single" w:sz="6" w:space="0" w:color="19222B"/>
                                    <w:right w:val="single" w:sz="4" w:space="0" w:color="18202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19222B"/>
                                    <w:left w:val="single" w:sz="4" w:space="0" w:color="182029"/>
                                    <w:bottom w:val="single" w:sz="6" w:space="0" w:color="19222B"/>
                                    <w:right w:val="single" w:sz="6" w:space="0" w:color="171F27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mjernice su redakcijski neovisne u odnosu na izvor(e) financiranja.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okumentirane su izjave o sukobu interesa svih sudionika u izradi stručnih smjernica.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70A0C"/>
                                    <w:left w:val="single" w:sz="4" w:space="0" w:color="151D24"/>
                                    <w:bottom w:val="single" w:sz="6" w:space="0" w:color="070A0C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9" w:type="dxa"/>
                                  <w:gridSpan w:val="3"/>
                                  <w:tcBorders>
                                    <w:top w:val="single" w:sz="6" w:space="0" w:color="070A0C"/>
                                    <w:bottom w:val="single" w:sz="6" w:space="0" w:color="070A0C"/>
                                    <w:right w:val="single" w:sz="6" w:space="0" w:color="030405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Domena 7: Primjena u njemačkom zdravstvenom sustavu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70A0C"/>
                                    <w:left w:val="single" w:sz="6" w:space="0" w:color="030405"/>
                                    <w:bottom w:val="single" w:sz="6" w:space="0" w:color="070A0C"/>
                                    <w:right w:val="single" w:sz="4" w:space="0" w:color="182029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70A0C"/>
                                    <w:left w:val="single" w:sz="4" w:space="0" w:color="182029"/>
                                    <w:bottom w:val="single" w:sz="6" w:space="0" w:color="070A0C"/>
                                    <w:right w:val="single" w:sz="6" w:space="0" w:color="182029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70A0C"/>
                                    <w:left w:val="single" w:sz="6" w:space="0" w:color="182029"/>
                                    <w:bottom w:val="single" w:sz="6" w:space="0" w:color="070A0C"/>
                                    <w:right w:val="single" w:sz="4" w:space="0" w:color="182029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70A0C"/>
                                    <w:left w:val="single" w:sz="4" w:space="0" w:color="182029"/>
                                    <w:bottom w:val="single" w:sz="6" w:space="0" w:color="070A0C"/>
                                    <w:right w:val="single" w:sz="6" w:space="0" w:color="171F27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avedne su preporuke za preventivne, dijagnostičke, terapijske i rehabilitacijske mjere u različitim područjima zdravstvene skrbi.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avedeni su podatci, koji postupci su nepodesni, što je pretjerano a što je opsolentno.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liničke informacije u smjernicama su tako organizirane da je brzo i jasno moguće razabrati sistematski tijek procesa donošenja medicinske odluke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pisana je strategija/ koncept za jednostavni pristup smjernicama i njihovo širenje.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pisan je koncept za implementiranje smjernica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mjernicama je priložen opis metodičkog postupka („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izvješće o izradi smjernic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“)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D1217"/>
                                    <w:bottom w:val="single" w:sz="4" w:space="0" w:color="020304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8"/>
                                  <w:tcBorders>
                                    <w:top w:val="single" w:sz="6" w:space="0" w:color="000000"/>
                                    <w:bottom w:val="single" w:sz="4" w:space="0" w:color="020304"/>
                                    <w:right w:val="single" w:sz="6" w:space="0" w:color="141B23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728.6pt;mso-wrap-distance-left:9.05pt;mso-wrap-distance-right:9.05pt;mso-wrap-distance-top:0pt;mso-wrap-distance-bottom:0pt;margin-top:62.05pt;mso-position-vertical-relative:page;margin-left:60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4128"/>
                        <w:gridCol w:w="2478"/>
                        <w:gridCol w:w="567"/>
                        <w:gridCol w:w="570"/>
                        <w:gridCol w:w="567"/>
                        <w:gridCol w:w="570"/>
                        <w:gridCol w:w="5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151D24"/>
                              <w:bottom w:val="single" w:sz="4" w:space="0" w:color="151D25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63" w:type="dxa"/>
                            <w:gridSpan w:val="7"/>
                            <w:tcBorders>
                              <w:top w:val="single" w:sz="6" w:space="0" w:color="000000"/>
                              <w:bottom w:val="single" w:sz="4" w:space="0" w:color="151D25"/>
                              <w:right w:val="single" w:sz="6" w:space="0" w:color="171F27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'DELBI' - </w:t>
                            </w: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Deutsches Instrument zur methodischen Leitlinien-Bewertung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/ Njemački instrument metodičke procjene smjernica </w:t>
                              <w:br/>
                              <w:t>verzija 2005/2006 + 8 domena (2008) – skraćena verzija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151D25"/>
                              <w:left w:val="single" w:sz="4" w:space="0" w:color="151D24"/>
                              <w:bottom w:val="single" w:sz="6" w:space="0" w:color="19222B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89" w:type="dxa"/>
                            <w:gridSpan w:val="3"/>
                            <w:tcBorders>
                              <w:top w:val="single" w:sz="4" w:space="0" w:color="151D25"/>
                              <w:bottom w:val="single" w:sz="6" w:space="0" w:color="19222B"/>
                              <w:right w:val="single" w:sz="6" w:space="0" w:color="030405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Domena 4: Jasnoća i izgled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151D25"/>
                              <w:left w:val="single" w:sz="6" w:space="0" w:color="030405"/>
                              <w:bottom w:val="single" w:sz="6" w:space="0" w:color="19222B"/>
                              <w:right w:val="single" w:sz="4" w:space="0" w:color="182029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151D25"/>
                              <w:left w:val="single" w:sz="4" w:space="0" w:color="182029"/>
                              <w:bottom w:val="single" w:sz="6" w:space="0" w:color="19222B"/>
                              <w:right w:val="single" w:sz="6" w:space="0" w:color="182029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151D25"/>
                              <w:left w:val="single" w:sz="6" w:space="0" w:color="182029"/>
                              <w:bottom w:val="single" w:sz="6" w:space="0" w:color="19222B"/>
                              <w:right w:val="single" w:sz="4" w:space="0" w:color="182029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151D25"/>
                              <w:left w:val="single" w:sz="4" w:space="0" w:color="182029"/>
                              <w:bottom w:val="single" w:sz="6" w:space="0" w:color="19222B"/>
                              <w:right w:val="single" w:sz="6" w:space="0" w:color="171F27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eporuke iz smjernica su specifične i jednoznačne.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mjernice prikazuju različite mogućnosti liječenja ovisno o strukturi zdravstvenog sustava.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ključne preporuke smjernica su lako prepoznatljive.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stoje instrumenti, odnosno materijali koji podržavaju primjenu smjernica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19222B"/>
                              <w:left w:val="single" w:sz="4" w:space="0" w:color="151D24"/>
                              <w:bottom w:val="single" w:sz="6" w:space="0" w:color="19222B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89" w:type="dxa"/>
                            <w:gridSpan w:val="3"/>
                            <w:tcBorders>
                              <w:top w:val="single" w:sz="6" w:space="0" w:color="19222B"/>
                              <w:bottom w:val="single" w:sz="6" w:space="0" w:color="19222B"/>
                              <w:right w:val="single" w:sz="6" w:space="0" w:color="030405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Domena 5: Općenita primjen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19222B"/>
                              <w:left w:val="single" w:sz="6" w:space="0" w:color="030405"/>
                              <w:bottom w:val="single" w:sz="6" w:space="0" w:color="19222B"/>
                              <w:right w:val="single" w:sz="4" w:space="0" w:color="182029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19222B"/>
                              <w:left w:val="single" w:sz="4" w:space="0" w:color="182029"/>
                              <w:bottom w:val="single" w:sz="6" w:space="0" w:color="19222B"/>
                              <w:right w:val="single" w:sz="6" w:space="0" w:color="182029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19222B"/>
                              <w:left w:val="single" w:sz="6" w:space="0" w:color="182029"/>
                              <w:bottom w:val="single" w:sz="6" w:space="0" w:color="19222B"/>
                              <w:right w:val="single" w:sz="4" w:space="0" w:color="182029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19222B"/>
                              <w:left w:val="single" w:sz="4" w:space="0" w:color="182029"/>
                              <w:bottom w:val="single" w:sz="6" w:space="0" w:color="19222B"/>
                              <w:right w:val="single" w:sz="6" w:space="0" w:color="171F27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aspravljane su moguće organizacijske prepreke primjene smjernica.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aspravljani su mogući financijski izdatci koji bi nastali primjenom preporuka iz smjernica.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mjernice navode bitne veličine za monitoring / odnosno kriterije praćenja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„indikatori izvedb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“).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19222B"/>
                              <w:left w:val="single" w:sz="4" w:space="0" w:color="151D24"/>
                              <w:bottom w:val="single" w:sz="6" w:space="0" w:color="19222B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89" w:type="dxa"/>
                            <w:gridSpan w:val="3"/>
                            <w:tcBorders>
                              <w:top w:val="single" w:sz="6" w:space="0" w:color="19222B"/>
                              <w:bottom w:val="single" w:sz="6" w:space="0" w:color="19222B"/>
                              <w:right w:val="single" w:sz="6" w:space="0" w:color="030405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Domena 6: Redakcijska neovisnost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19222B"/>
                              <w:left w:val="single" w:sz="6" w:space="0" w:color="030405"/>
                              <w:bottom w:val="single" w:sz="6" w:space="0" w:color="19222B"/>
                              <w:right w:val="single" w:sz="4" w:space="0" w:color="182029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19222B"/>
                              <w:left w:val="single" w:sz="4" w:space="0" w:color="182029"/>
                              <w:bottom w:val="single" w:sz="6" w:space="0" w:color="19222B"/>
                              <w:right w:val="single" w:sz="6" w:space="0" w:color="182029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19222B"/>
                              <w:left w:val="single" w:sz="6" w:space="0" w:color="182029"/>
                              <w:bottom w:val="single" w:sz="6" w:space="0" w:color="19222B"/>
                              <w:right w:val="single" w:sz="4" w:space="0" w:color="182029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19222B"/>
                              <w:left w:val="single" w:sz="4" w:space="0" w:color="182029"/>
                              <w:bottom w:val="single" w:sz="6" w:space="0" w:color="19222B"/>
                              <w:right w:val="single" w:sz="6" w:space="0" w:color="171F27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mjernice su redakcijski neovisne u odnosu na izvor(e) financiranja.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kumentirane su izjave o sukobu interesa svih sudionika u izradi stručnih smjernica.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70A0C"/>
                              <w:left w:val="single" w:sz="4" w:space="0" w:color="151D24"/>
                              <w:bottom w:val="single" w:sz="6" w:space="0" w:color="070A0C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89" w:type="dxa"/>
                            <w:gridSpan w:val="3"/>
                            <w:tcBorders>
                              <w:top w:val="single" w:sz="6" w:space="0" w:color="070A0C"/>
                              <w:bottom w:val="single" w:sz="6" w:space="0" w:color="070A0C"/>
                              <w:right w:val="single" w:sz="6" w:space="0" w:color="030405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Domena 7: Primjena u njemačkom zdravstvenom sustavu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70A0C"/>
                              <w:left w:val="single" w:sz="6" w:space="0" w:color="030405"/>
                              <w:bottom w:val="single" w:sz="6" w:space="0" w:color="070A0C"/>
                              <w:right w:val="single" w:sz="4" w:space="0" w:color="182029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70A0C"/>
                              <w:left w:val="single" w:sz="4" w:space="0" w:color="182029"/>
                              <w:bottom w:val="single" w:sz="6" w:space="0" w:color="070A0C"/>
                              <w:right w:val="single" w:sz="6" w:space="0" w:color="182029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70A0C"/>
                              <w:left w:val="single" w:sz="6" w:space="0" w:color="182029"/>
                              <w:bottom w:val="single" w:sz="6" w:space="0" w:color="070A0C"/>
                              <w:right w:val="single" w:sz="4" w:space="0" w:color="182029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70A0C"/>
                              <w:left w:val="single" w:sz="4" w:space="0" w:color="182029"/>
                              <w:bottom w:val="single" w:sz="6" w:space="0" w:color="070A0C"/>
                              <w:right w:val="single" w:sz="6" w:space="0" w:color="171F27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vedne su preporuke za preventivne, dijagnostičke, terapijske i rehabilitacijske mjere u različitim područjima zdravstvene skrbi. </w:t>
                              <w:b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vedeni su podatci, koji postupci su nepodesni, što je pretjerano a što je opsolentno.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liničke informacije u smjernicama su tako organizirane da je brzo i jasno moguće razabrati sistematski tijek procesa donošenja medicinske odluke.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pisana je strategija/ koncept za jednostavni pristup smjernicama i njihovo širenje.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pisan je koncept za implementiranje smjernica.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mjernicama je priložen opis metodičkog postupka („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zvješće o izradi smjerni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“)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D1217"/>
                              <w:bottom w:val="single" w:sz="4" w:space="0" w:color="020304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gridSpan w:val="8"/>
                            <w:tcBorders>
                              <w:top w:val="single" w:sz="6" w:space="0" w:color="000000"/>
                              <w:bottom w:val="single" w:sz="4" w:space="0" w:color="020304"/>
                              <w:right w:val="single" w:sz="6" w:space="0" w:color="141B23"/>
                            </w:tcBorders>
                            <w:shd w:fill="9ACCFF" w:val="clear"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spacing w:before="0" w:after="4732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'DELBI' - </w:t>
      </w:r>
      <w:r>
        <w:rPr>
          <w:b/>
          <w:bCs/>
          <w:i/>
          <w:sz w:val="22"/>
          <w:szCs w:val="22"/>
        </w:rPr>
        <w:t>Deutsches Instrument zur methodischen Leitlinien-Bewertung</w:t>
      </w:r>
      <w:r>
        <w:rPr>
          <w:b/>
          <w:bCs/>
          <w:sz w:val="22"/>
          <w:szCs w:val="22"/>
        </w:rPr>
        <w:t xml:space="preserve"> / Njemački instrument metodičke procjene smjernica </w:t>
        <w:br/>
        <w:t>verzija 2005/2006 + 8 domena (2008) – skraćena verzija</w:t>
      </w:r>
    </w:p>
    <w:p>
      <w:pPr>
        <w:pStyle w:val="Defaul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73430</wp:posOffset>
                </wp:positionH>
                <wp:positionV relativeFrom="page">
                  <wp:posOffset>963295</wp:posOffset>
                </wp:positionV>
                <wp:extent cx="6546850" cy="422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422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6583"/>
                              <w:gridCol w:w="567"/>
                              <w:gridCol w:w="570"/>
                              <w:gridCol w:w="567"/>
                              <w:gridCol w:w="570"/>
                              <w:gridCol w:w="23"/>
                              <w:gridCol w:w="51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D1217"/>
                                    <w:bottom w:val="single" w:sz="4" w:space="0" w:color="020304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8"/>
                                  <w:tcBorders>
                                    <w:top w:val="single" w:sz="6" w:space="0" w:color="000000"/>
                                    <w:bottom w:val="single" w:sz="4" w:space="0" w:color="020304"/>
                                    <w:right w:val="single" w:sz="6" w:space="0" w:color="141B23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'DELBI' -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32"/>
                                      <w:szCs w:val="32"/>
                                    </w:rPr>
                                    <w:t>Deutsches Instrument zur methodischen Leitlinien-Bewertung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/ Njemački instrument metodičke procjene smjernica </w:t>
                                    <w:br/>
                                    <w:t>verzija 2005/2006 + 8 domena (2008) – skraćena verz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Domena 8: Metodička ispravnost izrade stručnih smjernica pri primjeni postojećih smjernica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 pretraživanju postojećih smjernica primijenjene su sistematske metode.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zbor smjernica koje se koriste kao medicinski utemeljeni dokazi (tzv. „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izvorne smjernice“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je transparentan i eksplicitno obrazložen.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valitet „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izvornih smjernica“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je ispitan.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deno je sistematsko pretraživanje aktualne literature u odnosu na „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izvorne smjernic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“.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difikacije i preporuke iz „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izvornih smjernic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“ su jednoznačno navedene i utemeljene.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A0E12"/>
                                    <w:left w:val="single" w:sz="4" w:space="0" w:color="0D1217"/>
                                    <w:bottom w:val="single" w:sz="6" w:space="0" w:color="05080A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gridSpan w:val="2"/>
                                  <w:tcBorders>
                                    <w:top w:val="single" w:sz="6" w:space="0" w:color="0A0E12"/>
                                    <w:bottom w:val="single" w:sz="6" w:space="0" w:color="05080A"/>
                                    <w:right w:val="single" w:sz="8" w:space="0" w:color="030405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Ocjena 1: uopće ne ispunjava kriterij; ocjena 4: u potpunosti ispunjava kriterij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6"/>
                                  <w:tcBorders>
                                    <w:top w:val="single" w:sz="6" w:space="0" w:color="0A0E12"/>
                                    <w:left w:val="single" w:sz="8" w:space="0" w:color="030405"/>
                                    <w:bottom w:val="single" w:sz="6" w:space="0" w:color="05080A"/>
                                    <w:right w:val="single" w:sz="6" w:space="0" w:color="141B23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D1217"/>
                                    <w:bottom w:val="single" w:sz="4" w:space="0" w:color="020304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3" w:type="dxa"/>
                                  <w:gridSpan w:val="7"/>
                                  <w:tcBorders>
                                    <w:top w:val="single" w:sz="6" w:space="0" w:color="000000"/>
                                    <w:bottom w:val="single" w:sz="4" w:space="0" w:color="020304"/>
                                    <w:right w:val="single" w:sz="6" w:space="0" w:color="141B23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'DELBI' -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32"/>
                                      <w:szCs w:val="32"/>
                                    </w:rPr>
                                    <w:t>Deutsches Instrument zur methodischen Leitlinien-Bewertung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/ Njemački instrument metodičke procjene smjernica </w:t>
                                    <w:br/>
                                    <w:t>verzija 2005/2006 + 8 domena (2008) – skraćena verzija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Domena 8: Metodička ispravnost izrade stručnih smjernica pri primjeni postojećih smjernica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ei der Suche nach existierenden Leitlinien wurden systematische Methoden angewandt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e Auswahl der als Evidenzquellen verwendeten Leitlinien (sogenannte Quellleit</w:t>
                                    <w:softHyphen/>
                                    <w:t xml:space="preserve">linien) ist transparent und explizit begründet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ie Qualität der Quellleitlinien wurde überprüft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 wurden systematische Aktualisierungsrecherchen zu den Quellleitlinien durch</w:t>
                                    <w:softHyphen/>
                                    <w:t xml:space="preserve">geführt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odifikationen von Empfehlungen der Quellleitlinien sind eindeutig benannt und begründet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A0E12"/>
                                    <w:left w:val="single" w:sz="4" w:space="0" w:color="0D1217"/>
                                    <w:bottom w:val="single" w:sz="6" w:space="0" w:color="05080A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gridSpan w:val="2"/>
                                  <w:tcBorders>
                                    <w:top w:val="single" w:sz="6" w:space="0" w:color="0A0E12"/>
                                    <w:bottom w:val="single" w:sz="6" w:space="0" w:color="05080A"/>
                                    <w:right w:val="single" w:sz="8" w:space="0" w:color="030405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Ocjena 1: uopće ne ispunjava kriterij; ocjena 4: u potpunosti ispunjava kriterij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4"/>
                                  <w:tcBorders>
                                    <w:top w:val="single" w:sz="6" w:space="0" w:color="0A0E12"/>
                                    <w:left w:val="single" w:sz="8" w:space="0" w:color="030405"/>
                                    <w:bottom w:val="single" w:sz="6" w:space="0" w:color="05080A"/>
                                    <w:right w:val="single" w:sz="6" w:space="0" w:color="141B23"/>
                                  </w:tcBorders>
                                  <w:shd w:fill="9A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332.7pt;mso-wrap-distance-left:9.05pt;mso-wrap-distance-right:9.05pt;mso-wrap-distance-top:0pt;mso-wrap-distance-bottom:0pt;margin-top:75.85pt;mso-position-vertical-relative:page;margin-left:60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6583"/>
                        <w:gridCol w:w="567"/>
                        <w:gridCol w:w="570"/>
                        <w:gridCol w:w="567"/>
                        <w:gridCol w:w="570"/>
                        <w:gridCol w:w="23"/>
                        <w:gridCol w:w="51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D1217"/>
                              <w:bottom w:val="single" w:sz="4" w:space="0" w:color="020304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gridSpan w:val="8"/>
                            <w:tcBorders>
                              <w:top w:val="single" w:sz="6" w:space="0" w:color="000000"/>
                              <w:bottom w:val="single" w:sz="4" w:space="0" w:color="020304"/>
                              <w:right w:val="single" w:sz="6" w:space="0" w:color="141B23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'DELBI' - </w:t>
                            </w: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Deutsches Instrument zur methodischen Leitlinien-Bewertung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/ Njemački instrument metodičke procjene smjernica </w:t>
                              <w:br/>
                              <w:t>verzija 2005/2006 + 8 domena (2008) – skraćena verzija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Domena 8: Metodička ispravnost izrade stručnih smjernica pri primjeni postojećih smjernica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 pretraživanju postojećih smjernica primijenjene su sistematske metode.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zbor smjernica koje se koriste kao medicinski utemeljeni dokazi (tzv. „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zvorne smjernice“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je transparentan i eksplicitno obrazložen.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valitet „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zvornih smjernica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je ispitan.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vedeno je sistematsko pretraživanje aktualne literature u odnosu na „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zvorne smjerni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“.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difikacije i preporuke iz „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zvornih smjerni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“ su jednoznačno navedene i utemeljene.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A0E12"/>
                              <w:left w:val="single" w:sz="4" w:space="0" w:color="0D1217"/>
                              <w:bottom w:val="single" w:sz="6" w:space="0" w:color="05080A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6" w:type="dxa"/>
                            <w:gridSpan w:val="2"/>
                            <w:tcBorders>
                              <w:top w:val="single" w:sz="6" w:space="0" w:color="0A0E12"/>
                              <w:bottom w:val="single" w:sz="6" w:space="0" w:color="05080A"/>
                              <w:right w:val="single" w:sz="8" w:space="0" w:color="030405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Ocjena 1: uopće ne ispunjava kriterij; ocjena 4: u potpunosti ispunjava kriterij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gridSpan w:val="6"/>
                            <w:tcBorders>
                              <w:top w:val="single" w:sz="6" w:space="0" w:color="0A0E12"/>
                              <w:left w:val="single" w:sz="8" w:space="0" w:color="030405"/>
                              <w:bottom w:val="single" w:sz="6" w:space="0" w:color="05080A"/>
                              <w:right w:val="single" w:sz="6" w:space="0" w:color="141B23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D1217"/>
                              <w:bottom w:val="single" w:sz="4" w:space="0" w:color="020304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63" w:type="dxa"/>
                            <w:gridSpan w:val="7"/>
                            <w:tcBorders>
                              <w:top w:val="single" w:sz="6" w:space="0" w:color="000000"/>
                              <w:bottom w:val="single" w:sz="4" w:space="0" w:color="020304"/>
                              <w:right w:val="single" w:sz="6" w:space="0" w:color="141B23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'DELBI' - </w:t>
                            </w: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Deutsches Instrument zur methodischen Leitlinien-Bewertung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/ Njemački instrument metodičke procjene smjernica </w:t>
                              <w:br/>
                              <w:t>verzija 2005/2006 + 8 domena (2008) – skraćena verzija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Domena 8: Metodička ispravnost izrade stručnih smjernica pri primjeni postojećih smjernica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7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ei der Suche nach existierenden Leitlinien wurden systematische Methoden angewandt.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e Auswahl der als Evidenzquellen verwendeten Leitlinien (sogenannte Quellleit</w:t>
                              <w:softHyphen/>
                              <w:t xml:space="preserve">linien) ist transparent und explizit begründet.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ie Qualität der Quellleitlinien wurde überprüft.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 wurden systematische Aktualisierungsrecherchen zu den Quellleitlinien durch</w:t>
                              <w:softHyphen/>
                              <w:t xml:space="preserve">geführt.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odifikationen von Empfehlungen der Quellleitlinien sind eindeutig benannt und begründet.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A0E12"/>
                              <w:left w:val="single" w:sz="4" w:space="0" w:color="0D1217"/>
                              <w:bottom w:val="single" w:sz="6" w:space="0" w:color="05080A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6" w:type="dxa"/>
                            <w:gridSpan w:val="2"/>
                            <w:tcBorders>
                              <w:top w:val="single" w:sz="6" w:space="0" w:color="0A0E12"/>
                              <w:bottom w:val="single" w:sz="6" w:space="0" w:color="05080A"/>
                              <w:right w:val="single" w:sz="8" w:space="0" w:color="030405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Ocjena 1: uopće ne ispunjava kriterij; ocjena 4: u potpunosti ispunjava kriterij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4"/>
                            <w:tcBorders>
                              <w:top w:val="single" w:sz="6" w:space="0" w:color="0A0E12"/>
                              <w:left w:val="single" w:sz="8" w:space="0" w:color="030405"/>
                              <w:bottom w:val="single" w:sz="6" w:space="0" w:color="05080A"/>
                              <w:right w:val="single" w:sz="6" w:space="0" w:color="141B23"/>
                            </w:tcBorders>
                            <w:shd w:fill="9A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ind w:right="4115" w:hanging="0"/>
        <w:rPr/>
      </w:pPr>
      <w:r>
        <w:rPr>
          <w:sz w:val="20"/>
          <w:szCs w:val="20"/>
        </w:rPr>
        <w:t xml:space="preserve">© AWMF, ÄZQ 2008 </w:t>
      </w:r>
      <w:r>
        <w:rPr>
          <w:color w:val="0000FF"/>
          <w:sz w:val="20"/>
          <w:szCs w:val="20"/>
          <w:u w:val="single"/>
        </w:rPr>
        <w:t xml:space="preserve">www.delbi.de </w:t>
      </w:r>
    </w:p>
    <w:sectPr>
      <w:headerReference w:type="default" r:id="rId2"/>
      <w:footerReference w:type="default" r:id="rId3"/>
      <w:type w:val="nextPage"/>
      <w:pgSz w:w="11906" w:h="17340"/>
      <w:pgMar w:left="1125" w:right="683" w:gutter="0" w:header="720" w:top="101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-1125855</wp:posOffset>
              </wp:positionV>
              <wp:extent cx="904875" cy="3027680"/>
              <wp:effectExtent l="0" t="0" r="0" b="5080"/>
              <wp:wrapNone/>
              <wp:docPr id="9" name="Group 5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5040" cy="3027600"/>
                        <a:chOff x="0" y="0"/>
                        <a:chExt cx="905040" cy="3027600"/>
                      </a:xfrm>
                    </wpg:grpSpPr>
                    <wpg:grpSp>
                      <wpg:cNvGrpSpPr/>
                      <wpg:grpSpPr>
                        <a:xfrm>
                          <a:off x="0" y="2982600"/>
                          <a:ext cx="894240" cy="45000"/>
                        </a:xfrm>
                      </wpg:grpSpPr>
                      <wps:wsp>
                        <wps:cNvSpPr/>
                        <wps:spPr>
                          <a:xfrm flipV="1">
                            <a:off x="558720" y="0"/>
                            <a:ext cx="33516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14240" y="-910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313920" y="562320"/>
                          <a:ext cx="1781640" cy="6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23" style="position:absolute;margin-left:-24.75pt;margin-top:-44.4pt;width:140.3pt;height:194.1pt" coordorigin="-495,-888" coordsize="2806,3882">
              <v:group id="shape_0" alt="Group 524" style="position:absolute;left:0;top:2923;width:1408;height:71">
                <v:rect id="shape_0" ID="Rectangle 525" fillcolor="#5f497a" stroked="t" o:allowincell="f" style="position:absolute;left:880;top:2924;width:527;height:70;flip: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125;top:-11416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94;top:-887;width:2805;height:1033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"/>
      <w:spacing w:before="0" w:after="9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68350</wp:posOffset>
              </wp:positionH>
              <wp:positionV relativeFrom="page">
                <wp:posOffset>123190</wp:posOffset>
              </wp:positionV>
              <wp:extent cx="2523490" cy="4572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6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019300" cy="4572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79" r="-18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930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pt;height:36pt;mso-wrap-distance-left:0pt;mso-wrap-distance-right:0pt;mso-wrap-distance-top:0pt;mso-wrap-distance-bottom:0pt;margin-top:9.7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spacing w:before="0" w:after="6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2019300" cy="4572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79" r="-18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9300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NoSpacingChar">
    <w:name w:val="No Spacing Char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7:29:00Z</dcterms:created>
  <dc:creator>Ruetters</dc:creator>
  <dc:description/>
  <dc:language>en-US</dc:language>
  <cp:lastModifiedBy>Vesna Harni</cp:lastModifiedBy>
  <cp:lastPrinted>2010-08-15T19:31:00Z</cp:lastPrinted>
  <dcterms:modified xsi:type="dcterms:W3CDTF">2010-08-15T17:31:00Z</dcterms:modified>
  <cp:revision>5</cp:revision>
  <dc:subject/>
  <dc:title>Microsoft Word - DELBI_2005_2006+Domaene 8_final_20081009.doc</dc:title>
</cp:coreProperties>
</file>